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истории на период с 27.04.2020 по 30.04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27 апреля (понедель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, 6б, 6в класс -  § 21 («Объединение русских земель вокруг Москвы. Куликовская битва»); напишите историческое значение Куликовской бит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а класс -  § 20 («Народные движ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»), выписать причины народных выступ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28 апреля (втор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а класс - Всеобщая история (Обобщающее повторение по теме «Россия и мир в 1960-1990-е гг.»). Устно ответить на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29 апреля (сре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б класс - § 20 («Народные движ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»), выписать причины народных выступл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а, 8б класс -  Повторительно-обобщающий урок («Российская империя при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); устно ответить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30 апреля (четвер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в класс - § 22 («Развитие культуры в русских землях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в.»); выписать новые терм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а класс - § 21-22 («Россия в системе международных отношений»), ответить устно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обществознанию на период с 27.04.2020 по 30.04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28 апреля (втор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а класс -  «Политическое сознание», устно ответить на вопро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29 апреля (сре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в класс - Практикум. Написать сочинение «Роль семьи в жизни челов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а, 7б класс -  § 17 («Охранять природу - значит охранять жизнь»), написать сочинение «Значение природы в жизни человека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30 апреля (четвер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а, 6б класс - Практикум. Написать сочинение «Роль семьи в жизни челов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а, 8б класс - §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«Безработица, ее причины и последствия»), устно ответить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а класс - Практикум: «Политическое сознание». Сделать презентаци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несоответствии номера параграфа из-за разных лет выпуска учебников, ориентируйтесь по названиям данных параграф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44:00Z</dcterms:created>
  <dc:creator>Пользователь Windows</dc:creator>
  <dc:description/>
  <dc:language>en-US</dc:language>
  <cp:lastModifiedBy>Олег</cp:lastModifiedBy>
  <dcterms:modified xsi:type="dcterms:W3CDTF">2020-04-28T18:46:00Z</dcterms:modified>
  <cp:revision>3</cp:revision>
  <dc:subject/>
  <dc:title/>
</cp:coreProperties>
</file>